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lang w:val="en-US" w:eastAsia="en-US"/>
        </w:rPr>
        <w:t>Correx Ltd, Corrosion House, 5 St. Peters Gardens, Marefair, Northampton, NN1 1SX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</w:t>
      </w:r>
      <w:r>
        <w:rPr>
          <w:rFonts w:cs="Arial" w:ascii="Arial" w:hAnsi="Arial"/>
          <w:b/>
          <w:lang w:val="en-US" w:eastAsia="en-US"/>
        </w:rPr>
        <w:t>Tel: 01604 438222  email:correx@icorr.org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Correx Ltd is a wholly-owned subsidiary of the Institute of Corrosion.  The Institute of Corrosion is a Registered Charity number 275206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dustrial Coating Applicator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aining and Certification Scheme (ICATS)</w:t>
      </w:r>
    </w:p>
    <w:p>
      <w:pPr>
        <w:pStyle w:val="Heading4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m for Company Registration (AF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ompany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es House Registration Numb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Tel:                                                                 Email:</w:t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business relevant to ICAT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Annual Turnover of Company, or appropriate division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gistration fee payable to Correx Ltd.: £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ayments can made by enclosing Cheque or Postal Order with this form payable to “Correx Ltd”.  Alternatively you can call the Correx office on 01604 438222 with your Credit/Debit card details.</w:t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osition of Company Officer submitting this application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Company Officer attesting that the Company information set out in this application is true and accurate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Index of your Company’s Quality Assurance Manual must be enclosed with this applicatio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56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lure to complete the above may result in a postponement or even cancellation of the application.  </w:t>
      </w:r>
    </w:p>
    <w:p>
      <w:pPr>
        <w:pStyle w:val="TextBodyIndent"/>
        <w:widowControl/>
        <w:tabs>
          <w:tab w:val="clear" w:pos="56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event of a false statement being discovered, any certification awarded may be null and void.</w:t>
        <w:tab/>
      </w:r>
    </w:p>
    <w:p>
      <w:pPr>
        <w:pStyle w:val="TextBodyIndent"/>
        <w:widowControl/>
        <w:tabs>
          <w:tab w:val="clear" w:pos="567"/>
          <w:tab w:val="left" w:pos="5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tabs>
          <w:tab w:val="clear" w:pos="567"/>
          <w:tab w:val="left" w:pos="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he fully completed application form, Index of QA Manual and payment should be returned to Correx </w:t>
      </w:r>
      <w:r>
        <w:rPr>
          <w:rFonts w:cs="Arial" w:ascii="Arial" w:hAnsi="Arial"/>
          <w:sz w:val="20"/>
          <w:szCs w:val="20"/>
        </w:rPr>
        <w:t>Ltd</w:t>
      </w:r>
    </w:p>
    <w:p>
      <w:pPr>
        <w:pStyle w:val="TextBodyIndent"/>
        <w:widowControl/>
        <w:tabs>
          <w:tab w:val="clear" w:pos="567"/>
          <w:tab w:val="left" w:pos="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 the above address</w:t>
      </w:r>
    </w:p>
    <w:p>
      <w:pPr>
        <w:pStyle w:val="TextBodyIndent"/>
        <w:widowControl/>
        <w:tabs>
          <w:tab w:val="clear" w:pos="567"/>
          <w:tab w:val="left" w:pos="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  <w:tab w:val="left" w:pos="360" w:leader="none"/>
          <w:tab w:val="left" w:pos="3119" w:leader="none"/>
          <w:tab w:val="left" w:pos="4395" w:leader="none"/>
          <w:tab w:val="left" w:pos="5670" w:leader="none"/>
        </w:tabs>
        <w:spacing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3025</wp:posOffset>
                </wp:positionV>
                <wp:extent cx="6543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75pt" to="513.6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OR OFFICE USE ONLY </w:t>
      </w:r>
    </w:p>
    <w:p>
      <w:pPr>
        <w:pStyle w:val="Header"/>
        <w:widowControl/>
        <w:tabs>
          <w:tab w:val="clear" w:pos="4153"/>
          <w:tab w:val="clear" w:pos="8306"/>
          <w:tab w:val="left" w:pos="3119" w:leader="none"/>
          <w:tab w:val="left" w:pos="4395" w:leader="none"/>
          <w:tab w:val="left" w:pos="7371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3495</wp:posOffset>
                </wp:positionH>
                <wp:positionV relativeFrom="paragraph">
                  <wp:posOffset>-15240</wp:posOffset>
                </wp:positionV>
                <wp:extent cx="1279525" cy="353695"/>
                <wp:effectExtent l="4445" t="4445" r="4445" b="30930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353520"/>
                          <a:chOff x="0" y="0"/>
                          <a:chExt cx="1279440" cy="353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78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1"/>
                                </a:lnTo>
                                <a:lnTo>
                                  <a:pt x="19988" y="19951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8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gyll-Ruane Ltd, Meadowbank Road, Rotherham, South Yorkshire, S61 2NF, United Kingdom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ho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44 (0)1709 560459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44 (0)1709 740813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quiries@ruanetpo.com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vid Betts, Martin Dawson, or Dave Griffiths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1.2pt;width:100.75pt;height:27.85pt" coordorigin="8037,-24" coordsize="2015,557">
                <v:shape id="shape_0" coordsize="20000,20000" path="m0,0l0,19951l19988,19951l19988,0l0,0e" stroked="t" o:allowincell="f" style="position:absolute;left:8038;top:-23;width:2013;height:55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7;top:-24;width:2012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before="120" w:after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before="120" w:after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gyll-Ruane Ltd, Meadowbank Road, Rotherham, South Yorkshire, S61 2NF, United Kingdom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hon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44 (0)1709 560459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44 (0)1709 740813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quiries@ruanetpo.com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vid Betts, Martin Dawson, or Dave Griffith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                           </w:t>
      </w:r>
      <w:r>
        <w:rPr>
          <w:rFonts w:cs="Arial" w:ascii="Arial" w:hAnsi="Arial"/>
        </w:rPr>
        <w:t>Registration Number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  <w:tab w:val="left" w:pos="2268" w:leader="none"/>
          <w:tab w:val="left" w:pos="3686" w:leader="none"/>
          <w:tab w:val="left" w:pos="5245" w:leader="none"/>
          <w:tab w:val="left" w:pos="7088" w:leader="none"/>
          <w:tab w:val="left" w:pos="793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47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851" w:leader="none"/>
                <w:tab w:val="left" w:pos="2268" w:leader="none"/>
                <w:tab w:val="left" w:pos="3686" w:leader="none"/>
                <w:tab w:val="left" w:pos="5245" w:leader="none"/>
                <w:tab w:val="left" w:pos="7088" w:leader="none"/>
                <w:tab w:val="left" w:pos="7938" w:leader="none"/>
              </w:tabs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8415</wp:posOffset>
                      </wp:positionV>
                      <wp:extent cx="65430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45pt" to="514.45pt,1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</w:t>
            </w:r>
            <w:r>
              <w:rPr>
                <w:sz w:val="12"/>
              </w:rPr>
              <w:t>ICATS-AF1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851" w:leader="none"/>
          <w:tab w:val="left" w:pos="2268" w:leader="none"/>
          <w:tab w:val="left" w:pos="3686" w:leader="none"/>
          <w:tab w:val="left" w:pos="5245" w:leader="none"/>
          <w:tab w:val="left" w:pos="7088" w:leader="none"/>
          <w:tab w:val="left" w:pos="7938" w:leader="none"/>
        </w:tabs>
        <w:spacing w:before="12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64" w:right="864" w:gutter="0" w:header="0" w:top="57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9210" cy="11423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872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397"/>
      <w:jc w:val="both"/>
    </w:pPr>
    <w:rPr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40" w:after="120"/>
      <w:ind w:left="360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4"/>
      <w:szCs w:val="24"/>
    </w:rPr>
  </w:style>
  <w:style w:type="paragraph" w:styleId="Style11">
    <w:name w:val="Style1"/>
    <w:basedOn w:val="Normal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5:00Z</dcterms:created>
  <dc:creator>Preferred Customer</dc:creator>
  <dc:description/>
  <cp:keywords/>
  <dc:language>en-US</dc:language>
  <cp:lastModifiedBy>Denise Aldous</cp:lastModifiedBy>
  <cp:lastPrinted>2013-03-06T16:14:00Z</cp:lastPrinted>
  <dcterms:modified xsi:type="dcterms:W3CDTF">2019-04-01T15:20:00Z</dcterms:modified>
  <cp:revision>4</cp:revision>
  <dc:subject/>
  <dc:title>Institute of Corrosion</dc:title>
</cp:coreProperties>
</file>